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Каргопол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1.10.2013 г.</w:t>
        <w:tab/>
        <w:tab/>
        <w:tab/>
        <w:tab/>
        <w:tab/>
        <w:tab/>
        <w:tab/>
        <w:tab/>
        <w:tab/>
        <w:t>№  258</w:t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>
          <w:rFonts w:ascii="Academy;Times New Roman" w:hAnsi="Academy;Times New Roman" w:cs="Academy;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едерального государственного образовательного стандарта дошкольного образования в муниципальных образовательных учреждениях Каргопольского района, реализующих 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дготовке и введению в действие федерального государственного образовательного стандарта дошкольного образования в муниципальных образовательных  учреждениях Каргопольского района, реализующих образовательную программу дошкольного образования на 2013-2015  годы, распоряжения министерства образования и науки Архангельской области от 04.07.2013 № 902 «Об  утверждении плана внедрения федерального государственного образовательного стандарта дошкольного образования в Архангельской области на 2013-2015 годы»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к введению федерального государственного образовательного стандарта дошкольного образования (ФГОС ДО) в муниципальных образовательных учреждениях Каргопольского района, реализующих образовательную программу дошкольного образования на 2013-2015 годы (приложение 1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введения федерального государственного образовательного стандарта дошкольного образования (ФГОС ДО) в муниципальных дошкольных образовательных организациях Каргопольского района на 2013-2015  годы (приложение 2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организаций, реализующих  образовательные программы  дошкольного образования:</w:t>
      </w:r>
    </w:p>
    <w:p>
      <w:pPr>
        <w:pStyle w:val="Normal"/>
        <w:tabs>
          <w:tab w:val="clear" w:pos="708"/>
          <w:tab w:val="left" w:pos="3924" w:leader="none"/>
        </w:tabs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Предоставить в Управление образования администрации МО «Каргопольский муниципальный район» информацию о  готовности  образовательного учреждения к введению ФГОС  ДО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2. Разработать и утвердить план-график  введения ФГОС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в дошкольном образовательном учреждени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Тюкиной Е.П., ведущему специалисту Управления образован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1  организовать обучение должностных лиц, ответственных за  введение ФГОС ДО в дошкольной образовательной  организации,  педагогов ОУ через семинары, организованные на ба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рхангельский областной  институт открыт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"Средняя общеобразовательная школа № 2", детские сады  «Снежинка»,  «Берёзка», МОУ "Павловская СОШ», детский сад «Ромашк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3 обобщить информацию о готовности муниципальных образовательных учреждений к введению ФГОС ДО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Вахрамеевой М.А., ведущему специалисту  Управления образован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1. организовать контроль реализации планов-графиков введения ФГОС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в муниципальных образовательных учреждениях Каргопольского рай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возложить на Пахомову Н.Е., начальника отдела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Каргопольский </w:t>
      </w:r>
    </w:p>
    <w:p>
      <w:pPr>
        <w:pStyle w:val="Normal"/>
        <w:tabs>
          <w:tab w:val="clear" w:pos="708"/>
          <w:tab w:val="left" w:pos="3924" w:leader="none"/>
        </w:tabs>
        <w:rPr/>
      </w:pPr>
      <w:r>
        <w:rPr>
          <w:sz w:val="28"/>
          <w:szCs w:val="28"/>
        </w:rPr>
        <w:t xml:space="preserve">муниципальный район»                                                                                                               Е.Н.Овод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аргополь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1.10.2013  №  2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к введению федерального государственного образовательного стандарта дошкольного образования (ФГОС ДО 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в муниципальных образовательных учреждениях Каргопольского района на  2013-201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ова Е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 «Каргопольский муниципальный район», председатель рабочей групп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.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тельных учреж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.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М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а Е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МОУ « СОШ № 2 с углублённым изучением математи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старших воспитателей Д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И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ошкольному образованию МОУ «Павловская СОШ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1077" w:hanging="0"/>
        <w:jc w:val="right"/>
        <w:rPr/>
      </w:pPr>
      <w:r>
        <w:rPr>
          <w:sz w:val="28"/>
          <w:szCs w:val="28"/>
        </w:rPr>
        <w:t>Приказом  Управления</w:t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аргопольский муниципальный район»</w:t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 .10.2013        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я  федер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образовательного стандарта  дошкольного образования (далее ФГОС ДО) в  Каргопольском районе  на 2013-2015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создание условий для организационно - управленческого и методического обеспечения организации и внедрения  ФГОС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360"/>
        <w:gridCol w:w="1870"/>
        <w:gridCol w:w="1010"/>
        <w:gridCol w:w="1260"/>
        <w:gridCol w:w="60"/>
        <w:gridCol w:w="90"/>
        <w:gridCol w:w="30"/>
        <w:gridCol w:w="1380"/>
        <w:gridCol w:w="240"/>
        <w:gridCol w:w="60"/>
        <w:gridCol w:w="1260"/>
        <w:gridCol w:w="180"/>
      </w:tblGrid>
      <w:tr>
        <w:trPr>
          <w:trHeight w:val="250" w:hRule="atLeas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-правовое обеспечение внедрения федер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ого образовательного стандарта  дошкольного образования (далее ФГОС Д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утверждение плана-графика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 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меющих в наличии планы-графики введения  ФГОС ДО,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согласованию с Министерством образования и науки Архангельской обла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на основе примерных образовательных программ основной общеобразовательной программы дошкольного образования дошкольных образовательных организаций в соответствии с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меющих в наличии разработанную  и  утверждённую основную образовательную программу дошкольного образования, процент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соответствия нормативной базы образовательных организаций требованиям ФГОС ДО, в том числе, внесение изменений и дополнений в устав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меющих нормативную базу, соответствующую ФГОС ДО, от общего количества  образовательных организаций ,реализующих программу дошкольного образования, процент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примечание (1-областная «пилотная» площадка,2 муниципальных)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и введения ФГОС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работка локальных актов (внесение изменений в них)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а премирования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меющих локальные акты, регламентирующие установление заработной платы работников образовательной организации, 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дготовка заявки в перспективный план - график повышения квалификации руководящих работников дошкольных образовательных организац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несённых в заявк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рректировка плана - графика повышения квалификации педагогических и руководящих работников дошкольных образовательных организаций в связи с введением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имеющих планы графики повышения квалификации педагогических и руководящих работников в связи с введением ФГОС ДО,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                             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беспечение повышения квалификации педагогических кадров по вопросам введения ФГО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повысивших квалификацию  по вопросам введения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Организация деятельности рабочей группы по внедрению ФГОС ДО (на муниципальном уровне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Определение образовательных  организаций - «пилотных» площадок по ведению ФГОС ДО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 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министерства образования и науки Архангельской област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«пилотных» площадо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Введение ФГОС ДО в образовательных  организациях, реализующих программу дошкольного образова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 образовательные организации, реализующие программу дошкольного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ведению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недряющих ФГОС ДО,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       50                               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частие в семинарах-совещаниях    специалистов муниципальных органов управления образованием и образовательных организаций по вопросам введения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 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-совещаний со специалистами муниципальных органов управления образованием  по вопросам введения и реализации ФГОС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министерства образования и науки Архангельской области ,АО ИОО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ведение семинаров для заместителей руководителей дошкольных образовательных организаций, специалистов по вопросам введения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семинаров для заместителей руководителей дошкольных образовательных организаций, специалистов по вопросам введения ФГОС ДО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Управления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Размешение на сайте образовательных организаций, реализующих программу дошкольного образования, информационных материалов о введении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 образовательные организации, реализующие программу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размещающих на сайте информацию о мероприятиях по введению ФГОС ДО 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*    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змещение  информационных материалов по введению ФГОС на сайте Управления образова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ё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Обеспечение публичной отчётности образовательных организаций, реализующих программу дошкольного образования, о ходе и результатах введении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организации, реализующие программу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едоставляющих публичный отчёт,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Участие в работе научно-практических мероприятий (конференций, выставок) по вопросам введения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 образовательные  организации, реализующие программу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о-практических мероприятий регионального уровня по вопросам введения ФГОС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бобщение и распространение передового педагогического опыта по вопросам введения ФГОС на  муниципальном уровн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 образовательные  организации, реализующие программу дошкольного образования, «пилотные» площад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о-практических мероприятий муниципального уровня по вопросам введения ФГОС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Обеспечение соответствия материально-технической базы образовательных организаций требованиям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 образовательные  организации, реализующие программу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беспечено соответствие материально-технической базы образовательных организаций требованиям ФГОС ДО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Оценка  готовности образовательных организаций к введению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прошедших оценку гот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Обеспечене соответствия санитарно-гигиенических условий требованиям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организации, реализующие программу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беспечено соответствие санитарно-гигиенических условий требованиям ФГОС ДО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Обеспечение соответствия предметно-пространственной развивающей среды требованиям ФГОС Д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Каргопольский муниципальный район» образовательные  организации, реализующие программу дошко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беспечено соответствие предметно-пространственной развивающей среды требованиям ФГОС ДО от общего количества образовательных организаций, реализующих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 «пилотные» площад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Пользователь</dc:creator>
  <dc:description/>
  <cp:keywords/>
  <dc:language>en-US</dc:language>
  <cp:lastModifiedBy>AND</cp:lastModifiedBy>
  <cp:lastPrinted>2013-10-07T08:48:00Z</cp:lastPrinted>
  <dcterms:modified xsi:type="dcterms:W3CDTF">2014-12-08T12:47:00Z</dcterms:modified>
  <cp:revision>280</cp:revision>
  <dc:subject/>
  <dc:title>Управление образования администрации МО «Каргопольский муниципальный район»</dc:title>
</cp:coreProperties>
</file>