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676900" cy="80200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802005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26400" cy="5676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29700" cy="6400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01100" cy="6238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58200" cy="5995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0" cy="6076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8200" cy="5995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5300" cy="57518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58331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5300" cy="57518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0" cy="6076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0" cy="59137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0" cy="56711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8100" cy="54279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585460" cy="7883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1:00Z</dcterms:created>
  <dc:creator>AND</dc:creator>
  <dc:description/>
  <cp:keywords/>
  <dc:language>en-US</dc:language>
  <cp:lastModifiedBy>AND</cp:lastModifiedBy>
  <dcterms:modified xsi:type="dcterms:W3CDTF">2014-12-08T13:14:00Z</dcterms:modified>
  <cp:revision>4</cp:revision>
  <dc:subject/>
  <dc:title>   </dc:title>
</cp:coreProperties>
</file>